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ходя из</w:t>
        <w:br/>
        <w:t>   Основной конституционной хартии самостоятельности и независимости Республики Словении и</w:t>
        <w:br/>
        <w:t>   основных прав и свобод человека, основополагающего и постоянно присущего словенскому народу права на самоопределение, а также из того исторического факта, что мы, словенцы, в вековой борьбе за освобождение сформировали свою национальную самобытность и отстояли свою государственность,</w:t>
        <w:br/>
        <w:t>   Скупщиной Республики Словении принимаетс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Конституция Республики Словении 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0000FF"/>
        </w:rPr>
        <w:instrText xml:space="preserve"> HYPERLINK "http://www.auditorium.ru/books/116/Slovenia/02.html" \l "snos"</w:instrText>
      </w:r>
      <w:r>
        <w:rPr>
          <w:rStyle w:val="InternetLink"/>
          <w:vertAlign w:val="superscript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b/>
          <w:bCs/>
          <w:color w:val="0000FF"/>
        </w:rPr>
        <w:fldChar w:fldCharType="end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I. Общие полож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ловения является демократической республикой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ловения является правовым и социальным государством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ловения является государством всех своих гражданок и граждан, основанным на исконном и неотъемлемом праве словенской нации на самоопределение.</w:t>
        <w:br/>
        <w:t>   В Словении власть принадлежит народу. Гражданки и граждане осуществляют власть непосредственно и путем выборов, в соответствии с принципом разделения власти на законодательную, исполнительную и судебную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ловения является территориально единым и неделимым государством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Государство на своей территории защищает права человека и основные свободы. Государство защищает и гарантирует права автохтонных итальянского и венгерского национальных сообществ. Государство заботится об автохтонных словенских национальных меньшинствах в соседних государствах, о словенских переселенцах и эмигрантах, содействует их связям с родиной. Государство заботится о сохранении природных богатств и культурного наследия, а также создает условия для гармоничного развития цивилизации и культуры Словении.</w:t>
        <w:br/>
        <w:t>   Словенцы, не имеющие словенского гражданства, могут пользоваться в Словении особыми правами и преимуществами. Вид и объем этих прав и преимуществ устанавливается законом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6</w:t>
      </w:r>
    </w:p>
    <w:p>
      <w:pPr>
        <w:pStyle w:val="Normal"/>
        <w:spacing w:before="280" w:after="280"/>
        <w:rPr/>
      </w:pPr>
      <w:r>
        <w:rPr>
          <w:color w:val="000000"/>
        </w:rPr>
        <w:t>   </w:t>
      </w:r>
      <w:r>
        <w:rPr>
          <w:color w:val="000000"/>
        </w:rPr>
        <w:t>Герб Словении имеет форму щита. В центре щита на синем поле находится силуэт горы Триглав белого цвета, под ним - две волнистые синие линии, символизирующие море и реки, над силуэтом горы в форме повернутого вниз треугольника расположены три золотые шестиконечные звезды. По краям щит окантован красным. Герб выполняется по определенным геометрическим и колористическим правилам.</w:t>
        <w:br/>
        <w:t>   Флаг Словении - бело-сине-красный словенский национальный флаг с гербом Словении. Соотношение ширины и длины флага 1:2. Цвета флага располагаются в следующем порядке: белый, синий, красный. Каждый цвет занимает по ширине одну треть полотнища флага. Герб располагается в левой верхней части флага таким образом, что одна его половина находится на белом поле, а другая - на синем.</w:t>
        <w:br/>
        <w:t>   Гимн Словении - “Здравица”.</w:t>
        <w:br/>
        <w:t>   Использование герба, флага и гимна регулируется законом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осударство и религиозные общины отделены друг от друга.</w:t>
        <w:br/>
        <w:t>   Религиозные общины равноправны; их деятельность свободн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Законы и другие нормативные акты должны соответствовать общепризнанным принципам международного права и международным договорам, участником которых является Словения. Ратифицированные и опубликованные международные договоры применяются непосредственно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 Словении гарантируется местное самоуправление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толицей Словении является Люблян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фициальный язык Словении - словенский. На территориях общин, где проживает итальянское или венгерское национальное сообщество, официальным языком также является соответственно итальянский или венгерский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Гражданство Словении регулируется законом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Иностранцы обладают в Словении в соответствии с международными договорами всеми правами, гарантированными настоящей Конституцией и законами, за исключением тех, которые в соответствии с Конституцией или законом принадлежат только гражданам Словении.</w:t>
      </w:r>
    </w:p>
    <w:p>
      <w:pPr>
        <w:pStyle w:val="Normal"/>
        <w:jc w:val="center"/>
        <w:rPr>
          <w:color w:val="000000"/>
        </w:rPr>
      </w:pPr>
      <w:bookmarkStart w:id="0" w:name="snos"/>
      <w:bookmarkEnd w:id="0"/>
      <w:r>
        <w:rPr>
          <w:color w:val="000000"/>
        </w:rPr>
        <w:drawing>
          <wp:inline distT="0" distB="0" distL="0" distR="0">
            <wp:extent cx="13144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snos"/>
      <w:bookmarkEnd w:id="1"/>
      <w:r>
        <w:rPr>
          <w:color w:val="000000"/>
          <w:sz w:val="20"/>
          <w:szCs w:val="20"/>
          <w:lang w:val="en-US"/>
        </w:rPr>
        <w:t xml:space="preserve">2. Uradni list RS, st. 33-1409/91-I z dne 28. decembra 1991. </w:t>
      </w:r>
      <w:r>
        <w:rPr>
          <w:color w:val="000000"/>
          <w:sz w:val="20"/>
          <w:szCs w:val="20"/>
        </w:rPr>
        <w:t>Перевод со словенского Сагалович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52:00Z</dcterms:created>
  <dc:creator>BuKaZya</dc:creator>
  <dc:description/>
  <cp:keywords/>
  <dc:language>en-US</dc:language>
  <cp:lastModifiedBy>BuKaZya</cp:lastModifiedBy>
  <dcterms:modified xsi:type="dcterms:W3CDTF">2007-02-02T09:52:00Z</dcterms:modified>
  <cp:revision>2</cp:revision>
  <dc:subject/>
  <dc:title/>
</cp:coreProperties>
</file>